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курору ____________________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рес________________________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__________________________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__________________________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рес________________________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ефон 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шу провести проверку соблюдения федерального и регионального законов и других правовых актов в сфере коммунальной услуги по обращению с твёрдыми коммунальными отходами на территории населённого пункта______________________ _______________________ района. 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стоящим уведомляю Вас, что на территории населённого пункта _____________________ с 1 ноября 2018 года начал свою деятельность в сфере обращения с твёрдыми коммунальными отходами региональный оператор ООО “Ухтажилфонд”. Работа проводится с нарушением прав человека, федеральных и региональных законов, санитарно-эпидемиологических норм  и других правовых актов. Коммунальная услуга не оказывается (оказывается некачественно). Дело в том, что в населённом пункте__________________ отсутствуют  (не соответствует федеральному законодательству) места сбора ТКО,   предусмотренные Федеральным законом "Об отходах производства и потребления" от 24.06.1998 N 89-ФЗ, Постановлением Правительства РФ от 12.11.2016 года № 1156, Постановлением Правительства Республики Коми от 15.06.2017 года № 302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татья 3.1 Постановления Правительства Республики Коми от 15.06.2017 года № 302 гласит: накопление ТКО осуществляется потребителями путем складирования ТКО следующими способами :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) в контейнеры, расположенные в мусороприемных камерах (при наличии соответствующей внутридомовой инженерной системы);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) в контейнеры, бункеры, расположенные на контейнерных площадках ;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в пакеты или другие емкости, предоставленные Региональным оператором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авила обращения с отходами так же указывают на то, что контейнеры должны быть изготовлены из пластика или металла, иметь крышку, предотвращающую попадание в контейнер атмосферных осадков. Места сбора ТКО регулируются СанПиН 42-128-4690-88. Пункт 2.2.3 указывает на то, что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Согласно Федеральному закону "Об отходах производства и потребления" от 24.06.1998 N 89-ФЗ статьи 3 следует, что основными принципами государственной политики в области обращения с отходами являются: охрана здоровья человека. Из-за отсутствия мест сбора ТКО в жилищах создаются неблагоприятные условия проживания и наряду с этим нарушается  Федеральный закон "Об охране окружающей среды" от 10.01.2002 N 7-ФЗ.  В соответствии с Конституцией Российской Федерации каждый имеет право на благоприятную окружающую среду. Кроме этого, администрация муниципалитета вместе с региональным оператором согласовали график “бесконтейнерного” (поквартирного) сбора ТКО от населения всего лишь 2 раза в месяц. Таким образом, данный метод сбора нарушает Постановление Правительства РФ от 06.05.2011 N 354 (ред. от 15.09.2018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”).  Глава IX, приложение 1 пункт VII  предполагает перерасчёт платы в меньшую сторону, если коммунальная услуга по обращению с ТКО оказана некачественно или с нарушением правил . “Обращение с твердыми коммунальными отходами” с видом “бесконтейнерного” поквартирного сбора ТКО ссылается  в частности и на пункт 2.2.1 СанПиН 42-128-4690-88 , который определяет, что при временном хранении отходов в дворовых сборниках должна быть исключена возможность их загнивания и разложения. Поэтому срок хранения в холодное время года (при температуре -5 град. и ниже) должен быть не более трех суток, в теплое время (при плюсовой температуре - свыше +5 град.) не более одних суток (ежедневный вывоз). Таким образом следует, что при хранении отходов в течение большего времени, указанных в нормах СанПин, происходит загнивание и разложение отходов, что в условиях их хранения в квартире приводит к созданию неблагоприятной окружающей среды в жилом помещении , способствует размножению бактерий, негативно влияющих на жизнь человека. “Бесконтейнерный” (поквартирный) сбор ТКО от населения регламентируется так же Федеральным Законом от 24.06.1998 № 89-ФЗ, и в частности со статьёй 13.4 “Требования к местам (площадкам) накопления отходов”. Накопление отходов допускается только в местах (на площадках) накопления отходов, соответствующих требованиям законодательства в области санитарно-эпидемиологического благополучия населения и иного законодательства Российской Федерации. Места (площадки) накопления твердых коммунальных отходов должны соответствовать требованиям законодательства Российской Федерации. Органы местного самоуправления определяют схему размещения мест (площадок) накопления твердых коммунальных отходов и осуществляют ведение реестра мест (площадок) накопления твердых коммунальных отходов в соответствии с правилами, утвержденными Правительством Российской Федерации. Накопление твердых коммунальных отходов осуществляется в соответствии с правилами обращения с твердыми коммунальными отходами, утвержденными Правительством Российской Федерации, и порядком накопления (в том числе раздельного накопления) твердых коммунальных отходов, утвержденным органом исполнительной власти субъекта Российской Федерации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ким образом, грубо нарушается федеральное и региональное законодательство об обращении с отходами. Нарушаются права граждан на благоприятную окружающую среду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ШУ: 1) Провести прокурорскую проверку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) Защитить права жителей  _______________________ 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) Принять соответствующие меры  согласно  Законодательства Российской Федерации и  Республики Коми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ривлечь виновных к ответственности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я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_____________________                           Подпись_____________________</w:t>
      </w:r>
    </w:p>
    <w:sectPr>
      <w:type w:val="nextPage"/>
      <w:pgSz w:w="11906" w:h="16838"/>
      <w:pgMar w:left="144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8:14:00Z</dcterms:created>
  <dc:creator>Иван Хозяинов</dc:creator>
  <dc:description/>
  <dc:language>en-US</dc:language>
  <cp:lastModifiedBy>Эмилия Братенкова</cp:lastModifiedBy>
  <cp:lastPrinted>2018-12-25T21:14:00Z</cp:lastPrinted>
  <dcterms:modified xsi:type="dcterms:W3CDTF">2018-12-25T18:25:00Z</dcterms:modified>
  <cp:revision>3</cp:revision>
  <dc:subject/>
  <dc:title/>
</cp:coreProperties>
</file>